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color w:val="FF0000"/>
          <w:sz w:val="24"/>
          <w:szCs w:val="24"/>
        </w:rPr>
        <w:t>Правовые основания,  а также правила  реализации права на  областной материнский (семейный) капитал закреплены нормами  Закона Челябинской области от 15.12.2011 г. № 251-ЗО «О дополнительных мерах социальной поддержки семей, имеющих детей, в Челябинской области» и Административным регламентом предоставления государственной услуги «Распоряжение средствами (частью средств) областного материнского (семейного) капитала»</w:t>
      </w:r>
      <w:r>
        <w:rPr>
          <w:sz w:val="24"/>
          <w:szCs w:val="24"/>
        </w:rPr>
        <w:t>, утвержденным постановлением Правительства Челябинской области от 26.06.2013г. № 108-П (далее по тексту – Административный регламент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о отмечаем, что реализовать право на данную меру социальной поддержки можно не ранее, чем по истечении трех лет со дня рождения (усыновления) третьего ребенка или последующих дете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редства областного материнского (семейного) капитала могут быть направлены на получение образования (ребенком) детьми, а также на оплату медицинских услуг, оказываемых родителю (родителям) и (или) ребенку (детям) по медицинскому заключ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данной меры социальной поддержки заявителю необходимо представить строго в соответствии с пунктом 13 Административного регламента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>1. паспорт гражданина Российской Федерации, являющегося заяв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2"/>
      <w:bookmarkStart w:id="2" w:name="sub_4"/>
      <w:bookmarkEnd w:id="1"/>
      <w:bookmarkEnd w:id="2"/>
      <w:r>
        <w:rPr>
          <w:sz w:val="24"/>
          <w:szCs w:val="24"/>
        </w:rPr>
        <w:t>2. копии свидетельств о рождении детей, а также документ, подтверждающий принадлежность к гражданству Российской Федерации ребенка, в связи с рождением (усыновлением) которого возникло право на государственную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4"/>
      <w:bookmarkStart w:id="4" w:name="sub_8"/>
      <w:bookmarkEnd w:id="3"/>
      <w:bookmarkEnd w:id="4"/>
      <w:r>
        <w:rPr>
          <w:sz w:val="24"/>
          <w:szCs w:val="24"/>
        </w:rPr>
        <w:t>3. документы, выданные уполномоченными органами и организациями,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;</w:t>
      </w:r>
    </w:p>
    <w:p>
      <w:pPr>
        <w:pStyle w:val="Normal"/>
        <w:ind w:firstLine="720"/>
        <w:jc w:val="both"/>
        <w:rPr/>
      </w:pPr>
      <w:bookmarkStart w:id="5" w:name="sub_8"/>
      <w:bookmarkEnd w:id="5"/>
      <w:r>
        <w:rPr>
          <w:sz w:val="24"/>
          <w:szCs w:val="24"/>
        </w:rPr>
        <w:t>4. документы, подтверждающие доход каждого члена семьи за последние три месяца перед обращением за предоставлением государственной услуги, для определения среднедушевого дохода семьи либо документы, подтверждающие отсутствие дохода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 каждого члена семьи подтверждается документами, которые содержат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заработной плате, денежном содержании (вознаграждении) по месту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денежном довольствии военнослужащих и сотрудников органов внутренних д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размере</w:t>
      </w:r>
      <w:bookmarkStart w:id="6" w:name="sub_1432"/>
      <w:r>
        <w:rPr>
          <w:sz w:val="24"/>
          <w:szCs w:val="24"/>
        </w:rPr>
        <w:t xml:space="preserve"> получаемой пенсии (кроме социальных доплат к пенс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- о размере получаемой стипендии (кроме социальной стипенд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434"/>
      <w:bookmarkEnd w:id="7"/>
      <w:r>
        <w:rPr>
          <w:sz w:val="24"/>
          <w:szCs w:val="24"/>
        </w:rPr>
        <w:t>- о размере получаемых пособий и ежемесячных выплат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434"/>
      <w:bookmarkEnd w:id="8"/>
      <w:r>
        <w:rPr>
          <w:sz w:val="24"/>
          <w:szCs w:val="24"/>
        </w:rPr>
        <w:t>- о доходах от занятий предпринимательской деятель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размере алиментов, получаемых на содержание несовершеннолетних дет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направлении средств областного материнского (семейного) капитала на получение образования ребенком (детьми), а так же на оплату платных образовательных в образовательных учреждениях на территории Российской Федерации заявителе дополнительно предст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 оказание платных образовательных услуг между образовательным учреждением и заявителем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лицензии на право осуществления образовательной деятельности, выданной образовательному учреж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аккредитации негосударственного образовате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мету на оказание образовательных услуг, предусмотренных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есть, к примеру, в смете на обучение в образовательных учреждениях должны быть заложены составляющие стоимости обучения за конкретный период (год, семестр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проживания в общежитии образовательного учреждения к документам, указанным выше прилаг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йма жилого помещения в общежитии (с указанием общей суммы и сроков внесения пла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образовательного учреждения, подтверждающую факт проживания ребенка (детей) в общежитии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средств областного материнского (семейного) капитала на оплату платных медицинских услуг, предоставляемых любой медицинской организацией на территории Российской Федерации заявителю необходимо представ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9" w:name="sub_173"/>
      <w:r>
        <w:rPr>
          <w:sz w:val="24"/>
          <w:szCs w:val="24"/>
        </w:rPr>
        <w:t xml:space="preserve">договор на оказание платных медицинских услуг, заключенный в установленном порядке; </w:t>
      </w:r>
      <w:bookmarkEnd w:id="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лицензии на осуществление медицинской деятельности, выданной медицинской организацией на территории Российской Федерации, имеющей право на оказание соответствующих медицинских услуг, заверенную в установленном законодательств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у (медицинское заключение), выданную (выданное) медицинской организацией, подтверждающую (подтверждающее) необходимость получения медицинской помощи родителем (родителями) и (или) ребенком (деть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мету на предоставление платных медицинских услуг, предусмотренных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санация полости и зубопротезирование также включены в перечень предоставляемых платных медицинских услуг, которыми можно воспользоваться за счет средств областного материнского (семейного) капит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, связанных с проездом к месту получения медицинской помощи детьми и (или) родителями (усыновителями) и обратно, а также оплата проживания родителя (родителей, усыновителей), сопровождающего(их) несовершеннолетних детей на курс реабилитационного лечения, производится в форме возмещения понесенных расходов путем перечисления денежных средств на лицевой счет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средств областного материнского (семейного) капитала на оплату проезда к месту получения медицинской помощи детьми и (или) родителями (усыновителями) и обратно прилагаются проездной билет (проездные билеты) на имя получателя (получателей) медицинской услуги (медицинских услуг) и (или) сопровождающего лица (сопровождающих лиц), заключение врачебной комиссии медицинского учреждения о необходимости сопровождающего лица (сопровождающих лиц) во время проезда получателя медицинской услуги к месту получения медицинской услуги и обратно, а также документы, подтверждающие предоставление медицинских услуг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179"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color w:val="000000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Адреса"/>
    <w:basedOn w:val="Normal"/>
    <w:qFormat/>
    <w:pPr>
      <w:tabs>
        <w:tab w:val="clear" w:pos="708"/>
        <w:tab w:val="center" w:pos="2127" w:leader="none"/>
        <w:tab w:val="right" w:pos="9072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2:00Z</dcterms:created>
  <dc:creator>Пользователь</dc:creator>
  <dc:description/>
  <cp:keywords/>
  <dc:language>en-US</dc:language>
  <cp:lastModifiedBy>Пользователь Windows</cp:lastModifiedBy>
  <cp:lastPrinted>2013-03-05T10:29:00Z</cp:lastPrinted>
  <dcterms:modified xsi:type="dcterms:W3CDTF">2015-05-01T05:48:00Z</dcterms:modified>
  <cp:revision>10</cp:revision>
  <dc:subject/>
  <dc:title>Министерство социальных отношений</dc:title>
</cp:coreProperties>
</file>